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90905" cy="8902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/>
      </w:pPr>
      <w:r>
        <w:rPr>
          <w:rFonts w:cs="Verdana" w:ascii="Verdana" w:hAnsi="Verdana"/>
          <w:b/>
          <w:sz w:val="24"/>
          <w:szCs w:val="24"/>
        </w:rPr>
        <w:t>Publicado no D.O.C. São Paulo, 101, Ano 64 quinta-feira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30 de Maio de 2019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S. Pág, 03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318, DE 29 DE MAI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 do Município de São Paulo, usan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ONERA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 MUNICIPAL DE 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. MARIA ISABEL LOPES DA CUNHA SOARES, RF 851.697.9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pedido, e a partir de 29.05.2019, do cargo de Chefe de Gabinete, símbolo CHG, da Chefia de Gabinete do Diretor Geral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da </w:t>
      </w:r>
      <w:r>
        <w:rPr>
          <w:rFonts w:cs="Verdana" w:ascii="Verdana" w:hAnsi="Verdana"/>
          <w:b/>
          <w:sz w:val="24"/>
          <w:szCs w:val="24"/>
        </w:rPr>
        <w:t>Fundação Paulistana de Educação, Tecnologia e Cultura</w:t>
      </w:r>
      <w:r>
        <w:rPr>
          <w:rFonts w:cs="Verdana" w:ascii="Verdana" w:hAnsi="Verdana"/>
          <w:sz w:val="24"/>
          <w:szCs w:val="24"/>
        </w:rPr>
        <w:t>,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aria Municipal de Desenvolvimento Econômico e Trabalho, constante das Leis 16.115/15 e 16.974/18 e do Decre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6.071/15, vaga 17513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FEITURA DO MUNICÍPIO DE SÃO PAULO, aos 29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io de 2019, 466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50, DE 29 DE MAI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TOR DE ALMEIDA SAMPAIO, Chefe de Gabinete do Prefeito, usando das atribuições conferidas pelo artigo 1º, inciso 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ínea “b”, do Decreto 58.696, de 3 de abril de 2019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ignar o senhor EDENILSON DE ALMEIDA, RF 841.085.2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a, com opção pela remuneração do cargo que titulariza, n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a 31 de maio de 2019, substituir o senhor JOÃO JORGE 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SOUZA, RF 856.219.9, no cargo de Secretário Municipal, referência SM, da </w:t>
      </w:r>
      <w:r>
        <w:rPr>
          <w:rFonts w:cs="Verdana" w:ascii="Verdana" w:hAnsi="Verdana"/>
          <w:b/>
          <w:sz w:val="24"/>
          <w:szCs w:val="24"/>
        </w:rPr>
        <w:t>Casa Civil</w:t>
      </w:r>
      <w:r>
        <w:rPr>
          <w:rFonts w:cs="Verdana" w:ascii="Verdana" w:hAnsi="Verdana"/>
          <w:sz w:val="24"/>
          <w:szCs w:val="24"/>
        </w:rPr>
        <w:t>, do Gabinete do Prefeito, em razão 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u afastamento para tratar de assuntos particulare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TOR DE ALMEIDA SAMPAIO, Chefe de Gabinete d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51, DE 29 DE MAI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TOR DE ALMEIDA SAMPAIO, Chefe de Gabinete do Prefeito, usando das atribuições conferidas pelo artigo 1º, inciso 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ínea “b”, do Decreto 58.696, de 3 de abril de 2019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ignar o senhor ANTONIO RUDNEI DENARDI, RF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40.716.8, para, com opção pela remuneração do cargo qu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itulariza, no período de 5 a 19 de junho de 2019, substituir 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nhor EDSON CARAM, RF 319.944.4, no cargo de Secretári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Municipal, referência SM, da </w:t>
      </w:r>
      <w:r>
        <w:rPr>
          <w:rFonts w:cs="Verdana" w:ascii="Verdana" w:hAnsi="Verdana"/>
          <w:b/>
          <w:sz w:val="24"/>
          <w:szCs w:val="24"/>
        </w:rPr>
        <w:t>Secretaria Municipal de Mobilidade e Transportes</w:t>
      </w:r>
      <w:r>
        <w:rPr>
          <w:rFonts w:cs="Verdana" w:ascii="Verdana" w:hAnsi="Verdana"/>
          <w:sz w:val="24"/>
          <w:szCs w:val="24"/>
        </w:rPr>
        <w:t>, à vista de seu impedimento legal, por féria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TOR DE ALMEIDA SAMPAIO, Chefe de Gabinete d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ITULOS DE NOMEAÇÃO. Pág, 0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TÍTULO DE NOMEAÇÃO 90, DE 29 DE MAI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 do Município de São Paulo, usan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MEAR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ARIA MUNICIPAL DAS SUBPREFEITUR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 JOSÉ RUBENS DOMINGUES FILHO, RF 750.645.7, pa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exercer o cargo de Subprefeito, símbolo SBP, da </w:t>
      </w:r>
      <w:r>
        <w:rPr>
          <w:rFonts w:cs="Verdana" w:ascii="Verdana" w:hAnsi="Verdana"/>
          <w:b/>
          <w:sz w:val="24"/>
          <w:szCs w:val="24"/>
        </w:rPr>
        <w:t>Subprefeit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Cidade Ademar</w:t>
      </w:r>
      <w:r>
        <w:rPr>
          <w:rFonts w:cs="Verdana" w:ascii="Verdana" w:hAnsi="Verdana"/>
          <w:sz w:val="24"/>
          <w:szCs w:val="24"/>
        </w:rPr>
        <w:t>, constante das Leis 13.682/03 e 16.974/18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aga 14986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 EDMAR DOURADO DOS SANTOS JUNIOR, RF 726.795.9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a exercer o cargo de Chefe de Gabinete, símbolo CHG, d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Chefia de Gabinete, do Gabinete do Subprefeito, da </w:t>
      </w:r>
      <w:r>
        <w:rPr>
          <w:rFonts w:cs="Verdana" w:ascii="Verdana" w:hAnsi="Verdana"/>
          <w:b/>
          <w:sz w:val="24"/>
          <w:szCs w:val="24"/>
        </w:rPr>
        <w:t>Subprefeitura Capela do Socorro</w:t>
      </w:r>
      <w:r>
        <w:rPr>
          <w:rFonts w:cs="Verdana" w:ascii="Verdana" w:hAnsi="Verdana"/>
          <w:sz w:val="24"/>
          <w:szCs w:val="24"/>
        </w:rPr>
        <w:t>, constante das Leis 13.682/03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6.974/18, vaga 15301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 SIDNEY LUIZ DA CRUZ, RG 24.867.067-0-SSP/SP, pa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ercer o cargo de Chefe de Gabinete, símbolo CHG, da Chef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de Gabinete, do Gabinete do Subprefeito, da </w:t>
      </w:r>
      <w:r>
        <w:rPr>
          <w:rFonts w:cs="Verdana" w:ascii="Verdana" w:hAnsi="Verdana"/>
          <w:b/>
          <w:sz w:val="24"/>
          <w:szCs w:val="24"/>
        </w:rPr>
        <w:t>Subprefeit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Santana/Tucuruvi</w:t>
      </w:r>
      <w:r>
        <w:rPr>
          <w:rFonts w:cs="Verdana" w:ascii="Verdana" w:hAnsi="Verdana"/>
          <w:sz w:val="24"/>
          <w:szCs w:val="24"/>
        </w:rPr>
        <w:t>, constante das Leis 13.682/03 e 16.974/18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aga 14126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4. WAGNER MEGGIOLARO FRENCL, RG 17.121.340-3-SSP/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P, para exercer o cargo de Chefe de Gabinete, símbolo CHG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da Chefia de Gabinete, do Gabinete do Subprefeito, da </w:t>
      </w:r>
      <w:r>
        <w:rPr>
          <w:rFonts w:cs="Verdana" w:ascii="Verdana" w:hAnsi="Verdana"/>
          <w:b/>
          <w:sz w:val="24"/>
          <w:szCs w:val="24"/>
        </w:rPr>
        <w:t>Subprefeitura Pirituba</w:t>
      </w:r>
      <w:r>
        <w:rPr>
          <w:rFonts w:cs="Verdana" w:ascii="Verdana" w:hAnsi="Verdana"/>
          <w:sz w:val="24"/>
          <w:szCs w:val="24"/>
        </w:rPr>
        <w:t>, constante das Leis 13.682/03 e 16.974/18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aga 13894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FEITURA DO MUNICÍPIO DE SÃO PAULO, aos 29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io de 2019, 466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RVIDORES. Pág, 45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LAÇÃO DE ADICIONAIS POR TEMPO DE SERVIÇO NOS TERMOS DO ARTIGO 112, DA LEI 8989/7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inline distT="0" distB="0" distL="0" distR="0">
            <wp:extent cx="3686175" cy="54292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ICENÇA MÉDICA DE CURTA DURAÇÃO - COMISSIONADO/CONTRAT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cedida aos servidores filiados ao RGP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3763010" cy="47625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24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4:16:00Z</dcterms:created>
  <dc:creator>Nathalia do Nascimento Matias Santos</dc:creator>
  <dc:description/>
  <dc:language>en-US</dc:language>
  <cp:lastModifiedBy>Maria Luisa Domingues Pires dos Santos</cp:lastModifiedBy>
  <dcterms:modified xsi:type="dcterms:W3CDTF">2019-05-31T14:16:00Z</dcterms:modified>
  <cp:revision>2</cp:revision>
  <dc:subject/>
  <dc:title/>
</cp:coreProperties>
</file>